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62.9pt;height:107.9pt" coordorigin="4140,-540" coordsize="1258,2158">
                <v:group id="shape_0" style="position:absolute;left:4140;top:-54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38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54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177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9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20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20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21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21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22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23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232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23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23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24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24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249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25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25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25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25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26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26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26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27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27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27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27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28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28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28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28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29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29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29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29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300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30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30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30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31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31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31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317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32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2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32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32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33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33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334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33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34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34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34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34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35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351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35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35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35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36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36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36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36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37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37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40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40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40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40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41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41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41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41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42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2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42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42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2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43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43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43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44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44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44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44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448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45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45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45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45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46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461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465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46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46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47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47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47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47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48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48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48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48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49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49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49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495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499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50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50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50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50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51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51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51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51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52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520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52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52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52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53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53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53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53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54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54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57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58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58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58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588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59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59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59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59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60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60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60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60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61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61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61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61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62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62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62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62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62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63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63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63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63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64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643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64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64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65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65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65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65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66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66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66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67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67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67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68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68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160;width:950;height:1079">
                  <v:shape id="shape_0" coordsize="73,57" path="m0,55l67,0l71,4l73,9l14,57l7,57l0,55xe" fillcolor="#e8ce80" stroked="f" o:allowincell="f" style="position:absolute;left:5187;top:69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70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71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160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17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17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173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177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18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18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18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90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94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19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20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20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211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21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2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22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23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23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24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24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25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25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26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26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3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3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23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24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24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24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24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24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24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24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249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25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25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25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25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25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26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26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26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26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26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27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27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27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27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28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283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8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8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9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29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29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29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300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304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30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30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31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31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31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32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32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32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33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33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334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338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34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34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34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351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35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35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36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36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37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37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38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38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38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39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37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37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37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376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37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38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38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38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38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39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39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39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39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40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0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40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40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410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41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41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41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42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423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42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43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43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43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43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44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44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44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448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45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45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45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46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465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46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47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47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47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48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48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48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49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49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49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50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50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50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51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51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51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52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52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52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53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53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54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54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54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55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55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56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567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57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57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58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59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59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60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60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61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622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63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64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65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69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70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16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23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235;width:256;height:160">
                  <v:shape id="shape_0" coordsize="16,14" path="m0,9l11,0l16,1l2,14l0,9xe" fillcolor="#dfb944" stroked="f" o:allowincell="f" style="position:absolute;left:4590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24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24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24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25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25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25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25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253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26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26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26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26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26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26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27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270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27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27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27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30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30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32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32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32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325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32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32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32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329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329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33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33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33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33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33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33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33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33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33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33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35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359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36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36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36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363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36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37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37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37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37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37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838;width:619;height:569">
                  <v:shape id="shape_0" coordsize="30,23" path="m0,21l26,0l30,2l5,23l0,21xe" fillcolor="#f9f5e1" stroked="f" o:allowincell="f" style="position:absolute;left:4830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384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384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38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38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39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397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23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838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84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84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85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85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85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859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86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86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86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86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87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87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87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87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88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88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88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89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893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89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90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90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91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914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91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92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92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92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93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93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94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94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95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95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96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96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97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97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98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98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99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99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99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100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100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101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101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101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1020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102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103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103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103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103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1041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104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104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105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105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105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106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106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106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106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106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106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107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107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107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1075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107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108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108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108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108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108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108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108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109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109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90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90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90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90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90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90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90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89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897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897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897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89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89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89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89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89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89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89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89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90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90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90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90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90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90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90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90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91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91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91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914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91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91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92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92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927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93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93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93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94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94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95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952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95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96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96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96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97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97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97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98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98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99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99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99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100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100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101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102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102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103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1037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104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105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105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106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107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1075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108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108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109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23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23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24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25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26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27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27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28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28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28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29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29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29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29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30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30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30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30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30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30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308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312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31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31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32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32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32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32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325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325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329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33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33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33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34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35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35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36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36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838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115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115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23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99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100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33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                            ___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    </w:t>
      </w:r>
    </w:p>
    <w:p>
      <w:pPr>
        <w:pStyle w:val="Normal"/>
        <w:rPr>
          <w:sz w:val="24"/>
        </w:rPr>
      </w:pPr>
      <w:r>
        <w:rPr>
          <w:sz w:val="24"/>
        </w:rPr>
        <w:t>от «21» декабря 2012 г.                                                                                                             № 19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в решение Думы Советского района 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от 08.04.2009 № 325 «Об утверждении 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я об оплате труда муниципальных 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служащих Совет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циальной защищенности муниципальных служащих, повышения эффективности и качества работ, в соответствии с Трудовым кодексом Российской Федерации, статьей 22 Федерального закона от 02.03.2007 № 25-ФЗ «О муниципальной службе в Российской Федерации», статьей 16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руководствуясь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Советского района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Советского района реш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 решению Думы Советского района от 08.04.2009 № 325 «Об утверждении Положения об оплате труда муниципальных служащих Советского района», следующие изменения и дополнения:</w:t>
      </w:r>
    </w:p>
    <w:p>
      <w:pPr>
        <w:pStyle w:val="Style13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4.10 раздела I. Изложить в новой редакции:</w:t>
      </w:r>
    </w:p>
    <w:p>
      <w:pPr>
        <w:pStyle w:val="Style1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овременной выплаты при предоставлении ежегодного оплачиваемого отпуска, материальной помощи и части денежного содержания при уходе в отпуск, выплачиваемых за счет средств фонда оплаты труда муниципальных служащих;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ункте 9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Слова «а также одной двенадцатой премий, установленных разделом VII настоящего Положения, выплаченных за двенадцать месяцев предшествующих ежегодному оплачиваемому отпуску, умноженных на выплаты, установленные пп. 1.4.6., 1.4.7. п. 1.4. раздела I настоящего Положения» заменить словами «установленных муниципальному служащему на момент ухода муниципального служащего в ежегодный оплачиваемый отпуск, умноженных на выплаты, установленные пп. 1.4.6., 1.4.7. п. 1.4. раздела I настоящего Положения, а также одной двенадцатой премий, установленных разделом VII,  VIII,  XII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выплаченных муниципальному служащему за двенадцать месяцев предшествующих ежегодному оплачиваемому отпуску.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ункт 11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11.2. Персональная выплата устанавливается в размере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1.2.1. по высшим должностям муниципальной службы, учреждаемым для выполнения функции «руководитель», –  до 2 должностных окладов в месяц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1.2.2.по главным должностям муниципальной службы, учреждаемым для выполнения функции «руководитель», «специалист», –   до 1,8 должностного оклада в месяц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1.2.3.по ведущим должностям муниципальной службы, учреждаемым для выполнения функции «руководитель», «специалист», «обеспечивающий специалист»,  – до 1,65 должностного оклада в месяц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1.2.4.по старшим должностям муниципальной службы, учреждаемым для выполнения функции «специалист», «обеспечивающий специалист»,  –  до 1,5 должностного оклада в месяц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1.2.5.по младшим должностям муниципальной службы, учреждаемым для выполнения функции «обеспечивающий специалист»,  –  до 1,45 должностного оклада в месяц.»;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дополнить разделом XIV. Следующего содержания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. Часть денежного содержания при уходе в отпуск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14.1. Часть денежного содержания при уходе в отпуск выплачивается в размере одного фонда оплаты труда один раз в календарном году на основании распоряжения (приказа) работодателя о предоставлении муниципальному служащему ежегодного оплачиваемого отпуск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14.2. Размер месячного фонда для выплаты части денежного содержания при уходе в отпуск определяется исходя из расчета суммы средств начисленных для выплаты должностных окладов, установленных на основании Приложения к настоящему Положению, и выплат в размерах, установленных в раздела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IV,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настоящего Положения по соответствующим должностям муниципальной службы, установленных муниципальному служащему на момент ухода муниципального служащего в ежегодный оплачиваемый отпуск, умноженных на выплаты, установленные пп. 1.4.6., 1.4.7. п. 1.4. раздела I настоящего Поло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3. Часть денежного содержания при уходе в отпуск вновь принятым муниципальным служащим выплачивается пропорционально отработанному времени в текущем году, при условии предоставления оплачиваемого отпуска в год трудоустройств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14.4. Часть денежного содержания при уходе в отпуск выплачивается один раз в календарном году при уходе муниципальных служащих Советского района в очередной оплачиваемый отпуск, при условии неиспользования единовременной выплаты при предоставлении ежегодного оплачиваемого отпуска к данной части ежегодного оплачиваемого отпуска.»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раздел XIV. Считать разделом XV.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е обеспечение расходных обязательств, связанных с принятием настоящего решения, осуществляется в рамках утвержденного фонда оплаты труда на 2013 год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орядке, предусмотренном Уставом Советского район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Думы Советского района вступает в силу с 1 января 2013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остранить действие пункта 1.3 настоящего решения на правоотношения, возникшие с 1 мая 2012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Глава Советского района  </w:t>
        <w:tab/>
        <w:tab/>
        <w:tab/>
        <w:t xml:space="preserve">                             </w:t>
        <w:tab/>
        <w:tab/>
        <w:tab/>
        <w:t xml:space="preserve">      С.В. Удинц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принятия Думой Советского района</w:t>
      </w:r>
    </w:p>
    <w:p>
      <w:pPr>
        <w:pStyle w:val="Normal"/>
        <w:rPr/>
      </w:pPr>
      <w:r>
        <w:rPr/>
        <w:t>«21» декабря 2012 г.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6:00Z</dcterms:created>
  <dc:creator>Upravdel</dc:creator>
  <dc:description/>
  <cp:keywords/>
  <dc:language>en-US</dc:language>
  <cp:lastModifiedBy>FuckYouBill</cp:lastModifiedBy>
  <cp:lastPrinted>2012-12-21T12:35:00Z</cp:lastPrinted>
  <dcterms:modified xsi:type="dcterms:W3CDTF">2012-12-21T07:43:00Z</dcterms:modified>
  <cp:revision>11</cp:revision>
  <dc:subject/>
  <dc:title>                                                                                                                 </dc:title>
</cp:coreProperties>
</file>